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15240</wp:posOffset>
                </wp:positionV>
                <wp:extent cx="8602980" cy="6605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6605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Ở Y TẾ THÀNH PHỐ HỒ CHÍ MIN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ỆNH VIỆN TRUYỀN MÁU HUYẾT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HCMC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vi-VN"/>
                              </w:rPr>
                              <w:t>DEPARTMENT OF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  <w:t>BLOOD TRANSFUSION HEMATOLOGY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>SỔ QUẢN LÝ VTYT KHO LẠ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b/>
                                <w:i/>
                                <w:sz w:val="64"/>
                              </w:rPr>
                              <w:t>COLD WAREHOUSE MATERIALS MANAGEMENT NOT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Ừ NGÀY/ </w:t>
                            </w:r>
                            <w:r>
                              <w:rPr>
                                <w:b/>
                                <w:i/>
                              </w:rPr>
                              <w:t>FROM DATE</w:t>
                            </w:r>
                            <w:r>
                              <w:rPr>
                                <w:b/>
                              </w:rPr>
                              <w:t>: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ĐẾN NGÀY/ </w:t>
                            </w:r>
                            <w:r>
                              <w:rPr>
                                <w:b/>
                                <w:i/>
                              </w:rPr>
                              <w:t>TO DATE</w:t>
                            </w:r>
                            <w:r>
                              <w:rPr>
                                <w:b/>
                              </w:rPr>
                              <w:t>: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7.4pt;height:520.15pt;mso-wrap-distance-left:9.05pt;mso-wrap-distance-right:9.05pt;mso-wrap-distance-top:0pt;mso-wrap-distance-bottom:0pt;margin-top:-1.2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Ở Y TẾ THÀNH PHỐ HỒ CHÍ MINH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ỆNH VIỆN TRUYỀN MÁU HUYẾT HỌ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HCMC </w:t>
                      </w:r>
                      <w:r>
                        <w:rPr>
                          <w:i/>
                          <w:sz w:val="26"/>
                          <w:szCs w:val="26"/>
                          <w:lang w:val="vi-VN"/>
                        </w:rPr>
                        <w:t>DEPARTMENT OF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vi-VN"/>
                        </w:rPr>
                        <w:t>BLOOD TRANSFUSION HEMATOLOGY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>SỔ QUẢN LÝ VTYT KHO LẠ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4"/>
                        </w:rPr>
                      </w:pPr>
                      <w:r>
                        <w:rPr>
                          <w:b/>
                          <w:i/>
                          <w:sz w:val="64"/>
                        </w:rPr>
                        <w:t>COLD WAREHOUSE MATERIALS MANAGEMENT NOTEBO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Ừ NGÀY/ </w:t>
                      </w:r>
                      <w:r>
                        <w:rPr>
                          <w:b/>
                          <w:i/>
                        </w:rPr>
                        <w:t>FROM DATE</w:t>
                      </w:r>
                      <w:r>
                        <w:rPr>
                          <w:b/>
                        </w:rPr>
                        <w:t>:.............................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ĐẾN NGÀY/ </w:t>
                      </w:r>
                      <w:r>
                        <w:rPr>
                          <w:b/>
                          <w:i/>
                        </w:rPr>
                        <w:t>TO DATE</w:t>
                      </w:r>
                      <w:r>
                        <w:rPr>
                          <w:b/>
                        </w:rPr>
                        <w:t>:.................................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3820</wp:posOffset>
                </wp:positionV>
                <wp:extent cx="1348105" cy="87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69.05pt;mso-wrap-distance-left:9.05pt;mso-wrap-distance-right:9.05pt;mso-wrap-distance-top:0pt;mso-wrap-distance-bottom:0pt;margin-top:6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00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8875</wp:posOffset>
                </wp:positionH>
                <wp:positionV relativeFrom="paragraph">
                  <wp:posOffset>140335</wp:posOffset>
                </wp:positionV>
                <wp:extent cx="199136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ã số/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d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T-TNHM-23/ST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ần ban hành/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ssued tim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gày hiệu lực/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ffective d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59.3pt;mso-wrap-distance-left:9.05pt;mso-wrap-distance-right:9.05pt;mso-wrap-distance-top:0pt;mso-wrap-distance-bottom:0pt;margin-top:11.05pt;mso-position-vertical-relative:text;margin-left:4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ã số/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ode:</w:t>
                      </w:r>
                      <w:r>
                        <w:rPr>
                          <w:sz w:val="20"/>
                          <w:szCs w:val="20"/>
                        </w:rPr>
                        <w:t xml:space="preserve"> QT-TNHM-23/ST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ần ban hành/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Issued times</w:t>
                      </w:r>
                      <w:r>
                        <w:rPr>
                          <w:sz w:val="20"/>
                          <w:szCs w:val="20"/>
                        </w:rPr>
                        <w:t>: 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gày hiệu lực/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Effective dat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08"/>
        <w:gridCol w:w="2096"/>
        <w:gridCol w:w="1388"/>
        <w:gridCol w:w="1984"/>
        <w:gridCol w:w="1276"/>
        <w:gridCol w:w="1926"/>
      </w:tblGrid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  <w:t>DA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vi-VN"/>
              </w:rPr>
              <w:t>CONTENT</w:t>
            </w:r>
            <w:r>
              <w:rPr>
                <w:b/>
                <w:i/>
                <w:sz w:val="22"/>
                <w:szCs w:val="22"/>
              </w:rPr>
              <w:t>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 OF ISS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ÂN VIÊN LÃNH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ƯU KHO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 OF RETURN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ƯU KHO/ </w:t>
            </w:r>
            <w:r>
              <w:rPr>
                <w:b/>
                <w:i/>
                <w:sz w:val="22"/>
                <w:szCs w:val="22"/>
              </w:rPr>
              <w:t>STA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ĐỘT XUẤ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SCHEDULED INSPECTION"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7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/….…./……..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3" w:leader="dot"/>
              </w:tabs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7" w:leader="dot"/>
              </w:tabs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97" w:leader="dot"/>
              </w:tabs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7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/…..…./……..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3" w:leader="dot"/>
              </w:tabs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4" w:leader="dot"/>
              </w:tabs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9" w:leader="dot"/>
              </w:tabs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7" w:leader="dot"/>
              </w:tabs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..</w:t>
              <w:tab/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97" w:leader="dot"/>
              </w:tabs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77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2870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4:47:00Z</dcterms:created>
  <dc:creator>MjssLove18 : 0902.65.65.99</dc:creator>
  <dc:description/>
  <cp:keywords/>
  <dc:language>en-US</dc:language>
  <cp:lastModifiedBy>User</cp:lastModifiedBy>
  <cp:lastPrinted>2022-10-24T14:26:00Z</cp:lastPrinted>
  <dcterms:modified xsi:type="dcterms:W3CDTF">2024-07-16T14:36:00Z</dcterms:modified>
  <cp:revision>22</cp:revision>
  <dc:subject/>
  <dc:title/>
</cp:coreProperties>
</file>