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8636"/>
      </w:tblGrid>
      <w:tr>
        <w:trPr>
          <w:trHeight w:val="1000" w:hRule="atLeast"/>
        </w:trPr>
        <w:tc>
          <w:tcPr>
            <w:tcW w:w="6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56210</wp:posOffset>
                  </wp:positionV>
                  <wp:extent cx="1098550" cy="5905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3830</wp:posOffset>
                      </wp:positionV>
                      <wp:extent cx="2740025" cy="440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ỆNH VIỆN TRUYỀN MÁU HUYẾT HỌ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HOA ĐIỀU CHẾ CẤP PHÁT MÁ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34.65pt;mso-wrap-distance-left:9.05pt;mso-wrap-distance-right:9.05pt;mso-wrap-distance-top:0pt;mso-wrap-distance-bottom:0pt;margin-top:12.9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HOA ĐIỀU CHẾ CẤP PHÁT MÁ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56210</wp:posOffset>
                      </wp:positionV>
                      <wp:extent cx="1666875" cy="523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ã số: QT-ĐCCP-44/BM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ần ban hành: 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gày hiệu lự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1.25pt;mso-wrap-distance-left:9.05pt;mso-wrap-distance-right:9.05pt;mso-wrap-distance-top:0pt;mso-wrap-distance-bottom:0pt;margin-top:12.3pt;mso-position-vertical-relative:text;margin-left:25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ã số: QT-ĐCCP-44/BM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ần ban hành: 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gày hiệu lự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HIẾU THEO DÕI NHIỆT ĐỘ QUÁ TRÌNH ĐÔNG LẠNH NHANH KHI THIẾT BỊ THEO DÕI NHIỆT ĐỘ DICKSONONE BỊ HƯ/HIỆU CHUẨ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gày … tháng … năm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9495790" cy="3032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2880"/>
                              <w:gridCol w:w="1962"/>
                              <w:gridCol w:w="1260"/>
                              <w:gridCol w:w="1253"/>
                              <w:gridCol w:w="1260"/>
                              <w:gridCol w:w="1260"/>
                              <w:gridCol w:w="2005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số thiết bị đông lạnh nhan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rổ sản phẩ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hiệt đ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(thời gian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ắt đầu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hiệt độ theo dõi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hiệt độ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(thời gian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ết thúc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hân viên thực h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9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238.75pt;mso-wrap-distance-left:9pt;mso-wrap-distance-right:0pt;mso-wrap-distance-top:0pt;mso-wrap-distance-bottom:0pt;margin-top:6.5pt;mso-position-vertical-relative:text;margin-left: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2880"/>
                        <w:gridCol w:w="1962"/>
                        <w:gridCol w:w="1260"/>
                        <w:gridCol w:w="1253"/>
                        <w:gridCol w:w="1260"/>
                        <w:gridCol w:w="1260"/>
                        <w:gridCol w:w="2005"/>
                        <w:gridCol w:w="1382"/>
                      </w:tblGrid>
                      <w:tr>
                        <w:trPr/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ã số thiết bị đông lạnh nhanh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ã rổ sản phẩm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hiệt đ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thời gi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ắt đầu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hiệt độ theo dõi 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hiệt độ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thời gian)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ết thúc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hân viên thực h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ần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ần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ần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ần 4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9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39" w:hanging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sectPr>
      <w:type w:val="nextPage"/>
      <w:pgSz w:orient="landscape" w:w="16838" w:h="11906"/>
      <w:pgMar w:left="562" w:right="562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35:00Z</dcterms:created>
  <dc:creator>Admin</dc:creator>
  <dc:description/>
  <cp:keywords/>
  <dc:language>en-US</dc:language>
  <cp:lastModifiedBy>DCCP-HANHCHANH1</cp:lastModifiedBy>
  <cp:lastPrinted>2018-12-02T12:32:00Z</cp:lastPrinted>
  <dcterms:modified xsi:type="dcterms:W3CDTF">2024-07-29T02:40:00Z</dcterms:modified>
  <cp:revision>13</cp:revision>
  <dc:subject/>
  <dc:title>SỞ Y TẾ</dc:title>
</cp:coreProperties>
</file>