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3335</wp:posOffset>
                </wp:positionV>
                <wp:extent cx="8629650" cy="577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577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SỞ Y TẾ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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 xml:space="preserve">SỔ TRẢ KẾT QUẢ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 xml:space="preserve">SIÊU ÂM, ĐIỆN TIM ĐỒ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KHOA/BỘ PHẬ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ắt đầu sử dụng: </w:t>
                              <w:tab/>
                              <w:t>……/……/2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ết sổ lưu: </w:t>
                              <w:tab/>
                              <w:tab/>
                              <w:t>……/……/20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9.5pt;height:454.5pt;mso-wrap-distance-left:9.05pt;mso-wrap-distance-right:9.05pt;mso-wrap-distance-top:0pt;mso-wrap-distance-bottom:0pt;margin-top: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SỞ Y TẾ TP.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ỆNH VIỆN TRUYỀN MÁU HUYẾT HỌ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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 xml:space="preserve">SỔ TRẢ KẾT QUẢ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 xml:space="preserve">SIÊU ÂM, ĐIỆN TIM ĐỒ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KHOA/BỘ PHẬ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ắt đầu sử dụng: </w:t>
                        <w:tab/>
                        <w:t>……/……/20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ết sổ lưu: </w:t>
                        <w:tab/>
                        <w:tab/>
                        <w:t>……/……/20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2390</wp:posOffset>
            </wp:positionV>
            <wp:extent cx="868299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3600"/>
    </w:tblGrid>
    <w:tr>
      <w:trPr/>
      <w:tc>
        <w:tcPr>
          <w:tcW w:w="98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right="-108" w:hanging="0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</w:rPr>
            <w:t>BỆNH VIỆN TRUYỀN MÁU HUYẾT HỌC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532" w:leader="none"/>
            </w:tabs>
            <w:ind w:right="492" w:hanging="0"/>
            <w:rPr>
              <w:spacing w:val="-6"/>
              <w:sz w:val="26"/>
              <w:szCs w:val="26"/>
            </w:rPr>
          </w:pPr>
          <w:r>
            <w:rPr>
              <w:spacing w:val="-6"/>
              <w:sz w:val="26"/>
              <w:szCs w:val="2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SỔ THEO DÕI TRẢ KẾT QUẢ SIÊU ÂM, ĐIỆN TIM ĐỒ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Mã số: </w:t>
          </w:r>
          <w:r>
            <w:rPr>
              <w:sz w:val="26"/>
              <w:szCs w:val="26"/>
              <w:lang w:val="vi-VN"/>
            </w:rPr>
            <w:t>QT-CĐHA</w:t>
          </w:r>
          <w:r>
            <w:rPr>
              <w:sz w:val="26"/>
              <w:szCs w:val="26"/>
            </w:rPr>
            <w:t>/ST01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pacing w:val="-2"/>
              <w:sz w:val="26"/>
              <w:szCs w:val="26"/>
            </w:rPr>
            <w:t>Lần ban hành: 04</w:t>
          </w:r>
        </w:p>
        <w:p>
          <w:pPr>
            <w:pStyle w:val="Header"/>
            <w:rPr>
              <w:spacing w:val="-2"/>
              <w:sz w:val="26"/>
              <w:szCs w:val="26"/>
              <w:lang w:val="vi-VN"/>
            </w:rPr>
          </w:pPr>
          <w:r>
            <w:rPr>
              <w:spacing w:val="-2"/>
              <w:sz w:val="26"/>
              <w:szCs w:val="26"/>
            </w:rPr>
            <w:t xml:space="preserve">Ngày hiệu lực: 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Trang: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PAGE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</w:t>
          </w:r>
          <w:r>
            <w:rPr>
              <w:rStyle w:val="PageNumber"/>
              <w:sz w:val="26"/>
              <w:szCs w:val="26"/>
            </w:rPr>
            <w:fldChar w:fldCharType="end"/>
          </w:r>
          <w:r>
            <w:rPr>
              <w:rStyle w:val="PageNumber"/>
              <w:sz w:val="26"/>
              <w:szCs w:val="26"/>
            </w:rPr>
            <w:t>/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NUMPAGES \* ARABIC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</w:t>
          </w:r>
          <w:r>
            <w:rPr>
              <w:rStyle w:val="PageNumber"/>
              <w:sz w:val="26"/>
              <w:szCs w:val="26"/>
            </w:rPr>
            <w:fldChar w:fldCharType="end"/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5:00Z</dcterms:created>
  <dc:creator>bs.baominhhien</dc:creator>
  <dc:description/>
  <cp:keywords/>
  <dc:language>en-US</dc:language>
  <cp:lastModifiedBy>Admin</cp:lastModifiedBy>
  <cp:lastPrinted>2012-09-10T09:12:00Z</cp:lastPrinted>
  <dcterms:modified xsi:type="dcterms:W3CDTF">2023-05-22T03:18:00Z</dcterms:modified>
  <cp:revision>12</cp:revision>
  <dc:subject/>
  <dc:title>BỆNH VIỆN TRUYỀN MÁU HUYẾT HỌC</dc:title>
</cp:coreProperties>
</file>