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2" w:leader="none"/>
          <w:tab w:val="left" w:pos="5103" w:leader="none"/>
          <w:tab w:val="left" w:pos="864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92480</wp:posOffset>
            </wp:positionH>
            <wp:positionV relativeFrom="page">
              <wp:posOffset>251460</wp:posOffset>
            </wp:positionV>
            <wp:extent cx="594360" cy="457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/>
        <w:t>Họ và tên BN: ______________________________________Năm sinh:__________ Khoa: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OA CHẨN ĐOÁN HÌNH ẢNH</w:t>
      </w:r>
    </w:p>
    <w:p>
      <w:pPr>
        <w:pStyle w:val="Normal"/>
        <w:jc w:val="center"/>
        <w:rPr/>
      </w:pPr>
      <w:r>
        <w:rPr>
          <w:sz w:val="28"/>
          <w:szCs w:val="28"/>
        </w:rPr>
        <w:t>BẢNG CÂU HỎI TRƯỚC KHI CHỤP CẮT LỚP VI TÍNH (CT-SCAN)</w:t>
      </w:r>
      <w:r>
        <w:rPr/>
        <w:t xml:space="preserve"> </w:t>
      </w:r>
    </w:p>
    <w:tbl>
      <w:tblPr>
        <w:tblW w:w="10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982"/>
        <w:gridCol w:w="990"/>
        <w:gridCol w:w="1513"/>
      </w:tblGrid>
      <w:tr>
        <w:trPr>
          <w:trHeight w:val="227" w:hRule="exact"/>
        </w:trPr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và tên:……………………………………. Giới tính: …………Năm sinh:…………….</w:t>
            </w:r>
          </w:p>
          <w:p>
            <w:pPr>
              <w:pStyle w:val="Normal"/>
              <w:spacing w:lineRule="auto" w:line="27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ỉ:………………………………………. Mã số bệnh nhân:…………………………..</w:t>
            </w:r>
          </w:p>
        </w:tc>
      </w:tr>
      <w:tr>
        <w:trPr>
          <w:trHeight w:val="227" w:hRule="exact"/>
        </w:trPr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Ông/Bà trả lời bằng cách đánh dấu </w:t>
            </w:r>
            <w:r>
              <w:rPr>
                <w:b/>
                <w:sz w:val="20"/>
                <w:szCs w:val="20"/>
              </w:rPr>
              <w:t>(X)</w:t>
            </w:r>
            <w:r>
              <w:rPr>
                <w:b/>
                <w:i/>
                <w:sz w:val="20"/>
                <w:szCs w:val="20"/>
              </w:rPr>
              <w:t xml:space="preserve"> vào ô </w:t>
            </w:r>
            <w:r>
              <w:rPr>
                <w:rFonts w:eastAsia="Yu Gothic UI Semilight"/>
                <w:b/>
                <w:i/>
                <w:sz w:val="20"/>
                <w:szCs w:val="20"/>
              </w:rPr>
              <w:t>bên dưới</w:t>
            </w:r>
          </w:p>
        </w:tc>
      </w:tr>
      <w:tr>
        <w:trPr>
          <w:trHeight w:val="227" w:hRule="exac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>TRẢ LỜI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U HỎ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hân viên </w:t>
            </w:r>
          </w:p>
        </w:tc>
      </w:tr>
      <w:tr>
        <w:trPr>
          <w:trHeight w:val="227" w:hRule="exac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Ông/Bà đã từng chụp CT?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ó ăn uống gì chưa quá 4 giờ không?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 tiền sử dị ứng với thuốc tương phản (thuốc cản quang) không?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 tiền sử dị ứng hoặc không dung nạp thuốc nào không?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Nếu có vui lòng ghi rõ (loại thực phẩm, thuốc)</w:t>
            </w:r>
            <w:r>
              <w:rPr>
                <w:sz w:val="20"/>
                <w:szCs w:val="20"/>
              </w:rPr>
              <w:t>:……………………………………………..</w:t>
            </w:r>
          </w:p>
        </w:tc>
      </w:tr>
      <w:tr>
        <w:trPr>
          <w:trHeight w:val="227" w:hRule="exac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 mắc bệnh đái tháo đường không?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Nếu có vui lòng ghi rõ (loại thuốc đang uống)</w:t>
            </w:r>
            <w:r>
              <w:rPr>
                <w:sz w:val="20"/>
                <w:szCs w:val="20"/>
              </w:rPr>
              <w:t>:……………………………………………...</w:t>
            </w:r>
          </w:p>
        </w:tc>
      </w:tr>
      <w:tr>
        <w:trPr>
          <w:trHeight w:val="227" w:hRule="exac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 bệnh tim không?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 mắc bệnh thận không?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 mắc bệnh suyễn không?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ó bệnh lý về tuyến giáp (</w:t>
            </w:r>
            <w:r>
              <w:rPr>
                <w:i/>
                <w:sz w:val="20"/>
                <w:szCs w:val="20"/>
              </w:rPr>
              <w:t>Cường giáp</w:t>
            </w:r>
            <w:r>
              <w:rPr>
                <w:sz w:val="20"/>
                <w:szCs w:val="20"/>
              </w:rPr>
              <w:t>) không?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Nếu có vui lòng ghi rõ (loại thuốc đang uống hoặc đã điều trị)</w:t>
            </w:r>
            <w:r>
              <w:rPr>
                <w:sz w:val="20"/>
                <w:szCs w:val="20"/>
              </w:rPr>
              <w:t>:…………………………….</w:t>
            </w:r>
          </w:p>
        </w:tc>
      </w:tr>
      <w:tr>
        <w:trPr>
          <w:trHeight w:val="227" w:hRule="exact"/>
        </w:trPr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âu hỏi dành cho phụ nữ</w:t>
            </w:r>
          </w:p>
        </w:tc>
      </w:tr>
      <w:tr>
        <w:trPr>
          <w:trHeight w:val="227" w:hRule="exac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 đang mang thai hay nghi ngờ có thai không?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ang cho con bú không?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*</w:t>
      </w:r>
      <w:r>
        <w:rPr/>
        <w:t>Xét nghiệm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59"/>
        <w:gridCol w:w="2059"/>
        <w:gridCol w:w="4119"/>
      </w:tblGrid>
      <w:tr>
        <w:trPr>
          <w:trHeight w:val="22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nin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R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ác: </w:t>
            </w:r>
          </w:p>
        </w:tc>
      </w:tr>
    </w:tbl>
    <w:p>
      <w:pPr>
        <w:pStyle w:val="Normal"/>
        <w:tabs>
          <w:tab w:val="clear" w:pos="720"/>
          <w:tab w:val="left" w:pos="2205" w:leader="none"/>
        </w:tabs>
        <w:rPr/>
      </w:pPr>
      <w:r>
        <w:rPr>
          <w:b/>
          <w:bCs/>
        </w:rPr>
        <w:t>*</w:t>
      </w:r>
      <w:r>
        <w:rPr/>
        <w:t>Chỉ số khác</w:t>
        <w:tab/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59"/>
        <w:gridCol w:w="2059"/>
        <w:gridCol w:w="2059"/>
        <w:gridCol w:w="2060"/>
      </w:tblGrid>
      <w:tr>
        <w:trPr>
          <w:trHeight w:val="22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rPr/>
            </w:pPr>
            <w:r>
              <w:rPr/>
              <w:t>M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rPr/>
            </w:pPr>
            <w:r>
              <w:rPr/>
              <w:t>HA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rPr/>
            </w:pPr>
            <w:r>
              <w:rPr/>
              <w:t>SpO2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rPr/>
            </w:pPr>
            <w:r>
              <w:rPr/>
              <w:t>Chiều cao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rPr/>
            </w:pPr>
            <w:r>
              <w:rPr/>
              <w:t>Cân nặng: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               </w:t>
      </w:r>
      <w:r>
        <w:rPr/>
        <w:t>Bệnh nhân /Thân nhân</w:t>
        <w:tab/>
        <w:tab/>
        <w:tab/>
        <w:tab/>
        <w:tab/>
        <w:tab/>
        <w:t xml:space="preserve">   Nhân viên kiểm tra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Ký ghi rõ họ tên)                                                                            (Ký ghi rõ họ tê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409055</wp:posOffset>
                </wp:positionV>
                <wp:extent cx="4351020" cy="2392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239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264"/>
                              <w:gridCol w:w="1316"/>
                              <w:gridCol w:w="175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hời gian bắt đầu tiêm thuốc tương phản: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ên thuốc tương phản (mg/100ml): Xenetix               300                          350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ều thuốc tương phản (ml):………………………………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ốc độ (ml/giây):……………………………………………………………………………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ạch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uyết áp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TV thực hi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ước tiêm thuốc tương phản.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u khi kết thúc chụp CT Scan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6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188.4pt;mso-wrap-distance-left:0pt;mso-wrap-distance-right:9pt;mso-wrap-distance-top:0pt;mso-wrap-distance-bottom:0pt;margin-top:504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264"/>
                        <w:gridCol w:w="1316"/>
                        <w:gridCol w:w="175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ời gian bắt đầu tiêm thuốc tương phản: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ên thuốc tương phản (mg/100ml): Xenetix               300                          350       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ều thuốc tương phản (ml):………………………………………………………………….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ốc độ (ml/giây):……………………………………………………………………………...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ạch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yết áp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TV thực hiện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ước tiêm thuốc tương phản.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u khi kết thúc chụp CT Scan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6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ác sĩ CĐHA</w:t>
      </w:r>
    </w:p>
    <w:p>
      <w:pPr>
        <w:pStyle w:val="Normal"/>
        <w:jc w:val="center"/>
        <w:rPr/>
      </w:pPr>
      <w:r>
        <w:rPr>
          <w:i/>
        </w:rPr>
        <w:t>(Ký ghi rõ họ tên)</w:t>
      </w:r>
    </w:p>
    <w:sectPr>
      <w:headerReference w:type="default" r:id="rId3"/>
      <w:type w:val="nextPage"/>
      <w:pgSz w:w="12240" w:h="15840"/>
      <w:pgMar w:left="1259" w:right="902" w:gutter="0" w:header="284" w:top="7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95" w:type="dxa"/>
      <w:jc w:val="left"/>
      <w:tblInd w:w="20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95"/>
    </w:tblGrid>
    <w:tr>
      <w:trPr/>
      <w:tc>
        <w:tcPr>
          <w:tcW w:w="8195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                                                                                         </w:t>
          </w:r>
          <w:r>
            <w:rPr/>
            <w:t>MS:</w:t>
          </w:r>
          <w:r>
            <w:rPr>
              <w:lang w:val="vi-VN"/>
            </w:rPr>
            <w:t>HD-CĐHA-07/BM02</w:t>
          </w:r>
          <w:r>
            <w:rPr/>
            <w:t xml:space="preserve"> </w:t>
          </w:r>
        </w:p>
      </w:tc>
    </w:tr>
    <w:tr>
      <w:trPr/>
      <w:tc>
        <w:tcPr>
          <w:tcW w:w="8195" w:type="dxa"/>
          <w:tcBorders/>
        </w:tcPr>
        <w:p>
          <w:pPr>
            <w:pStyle w:val="Normal"/>
            <w:jc w:val="right"/>
            <w:rPr/>
          </w:pPr>
          <w:r>
            <w:rPr/>
            <w:t>Số vào viện:...........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08:00Z</dcterms:created>
  <dc:creator>KHTH1</dc:creator>
  <dc:description/>
  <cp:keywords/>
  <dc:language>en-US</dc:language>
  <cp:lastModifiedBy>Admin</cp:lastModifiedBy>
  <cp:lastPrinted>2022-06-28T08:33:00Z</cp:lastPrinted>
  <dcterms:modified xsi:type="dcterms:W3CDTF">2023-05-12T02:45:00Z</dcterms:modified>
  <cp:revision>18</cp:revision>
  <dc:subject/>
  <dc:title>SỞ Y TẾ THÀNH PHỐ HỒ CHÍ MINH</dc:title>
</cp:coreProperties>
</file>