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Họ và tên BN: ______________________________________Năm sinh:__________ Khoa: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43840</wp:posOffset>
            </wp:positionV>
            <wp:extent cx="59436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HOA CHẨN ĐOÁN HÌNH Ả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ẢNG CÂU HỎI TRƯỚC KHI CHỤP CỘNG HƯỞNG TỪ (MRI)</w:t>
      </w:r>
    </w:p>
    <w:tbl>
      <w:tblPr>
        <w:tblW w:w="102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56"/>
        <w:gridCol w:w="2703"/>
        <w:gridCol w:w="2348"/>
        <w:gridCol w:w="7"/>
      </w:tblGrid>
      <w:tr>
        <w:trPr>
          <w:trHeight w:val="227" w:hRule="exac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Ông/Bà trả lời bằng cách đánh dấu </w:t>
            </w:r>
            <w:r>
              <w:rPr>
                <w:b/>
                <w:sz w:val="20"/>
                <w:szCs w:val="20"/>
              </w:rPr>
              <w:t>(X)</w:t>
            </w:r>
            <w:r>
              <w:rPr>
                <w:b/>
                <w:i/>
                <w:sz w:val="20"/>
                <w:szCs w:val="20"/>
              </w:rPr>
              <w:t xml:space="preserve"> vào ô </w:t>
            </w:r>
            <w:r>
              <w:rPr>
                <w:rFonts w:eastAsia="Yu Gothic UI Semilight"/>
                <w:b/>
                <w:i/>
                <w:sz w:val="20"/>
                <w:szCs w:val="20"/>
              </w:rPr>
              <w:t>bên dưới</w:t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TRẢ LỜI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HỎ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ân viên </w:t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ng/Bà đã từng chụp MRI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ng/Bà có tiền sử dị ứng với thuốc tương phản không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ng/Bà đã từng phẫu thuật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ếu có vui lòng ghi rõ</w:t>
            </w:r>
            <w:r>
              <w:rPr>
                <w:sz w:val="20"/>
                <w:szCs w:val="20"/>
              </w:rPr>
              <w:t>:……………………………………………………………………….</w:t>
            </w:r>
          </w:p>
        </w:tc>
      </w:tr>
      <w:tr>
        <w:trPr>
          <w:trHeight w:val="227" w:hRule="exac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Ông/Bà có những thiết bị hoặc vật nào dưới đây không?</w:t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tạo nhịp tim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 mạch máu não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 vật kim loại trong mắt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Ốc tai điện tử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ảnh kim loại hoặc mảnh đạn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 tử cấy ghép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stent kim loại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ác loại dụng cụ cấy ghép hoặc đặt vào cơ thể (VD: Tay chân giả, túi nâng ngực, clip phẫu thuật, khớp nhân tạo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ếu có vui lòng ghi rõ</w:t>
            </w:r>
            <w:r>
              <w:rPr>
                <w:sz w:val="20"/>
                <w:szCs w:val="20"/>
              </w:rPr>
              <w:t>:……………………………………………………………………….</w:t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tiền sử dị ứng hoặc không dung nạp thuốc nào không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bị bệnh suyễn không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bệnh tim không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mắc bệnh thận không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âu hỏi dành cho phụ nữ</w:t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đang mang thai hay nghi ngờ có thai không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ng cho con bú không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mang vòng tránh thai hay vòng nâng bàng quang không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/>
        <w:t>Xét nghiệ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4119"/>
      </w:tblGrid>
      <w:tr>
        <w:trPr>
          <w:trHeight w:val="2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in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R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ác: 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bCs/>
        </w:rPr>
        <w:t>*C</w:t>
      </w:r>
      <w:r>
        <w:rPr/>
        <w:t>hỉ số khác</w:t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2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HA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SpO2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Chiều cao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/>
              <w:t>Cân nặng: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ệnh nhân /Thân nhân</w:t>
        <w:tab/>
        <w:tab/>
        <w:tab/>
        <w:tab/>
        <w:tab/>
        <w:tab/>
        <w:t xml:space="preserve">               Nhân viên kiểm tr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Ký ghi rõ họ tên)                                                                            (Ký ghi rõ họ tên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28155</wp:posOffset>
                </wp:positionV>
                <wp:extent cx="4351020" cy="235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377"/>
                              <w:gridCol w:w="1316"/>
                              <w:gridCol w:w="17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ời gian bắt đầu tiêm thuốc tương phản: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ên thuốc tương phản (0.5mmol/ml): Dotarem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ều thuốc tương phản (ml):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ốc độ (ml/giây):………………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ạch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yết áp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ước tiêm thuốc tương phản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u khi kết thúc chụp MRI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85.15pt;mso-wrap-distance-left:0pt;mso-wrap-distance-right:9pt;mso-wrap-distance-top:0pt;mso-wrap-distance-bottom:0pt;margin-top:53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377"/>
                        <w:gridCol w:w="1316"/>
                        <w:gridCol w:w="175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ời gian bắt đầu tiêm thuốc tương phản: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ên thuốc tương phản (0.5mmol/ml): Dotarem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ều thuốc tương phản (ml):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ốc độ (ml/giây):………………………………………………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ạch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yết áp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ước tiêm thuốc tương phản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u khi kết thúc chụp MRI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Bác sĩ CĐH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Ký ghi rõ họ tên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040" w:leader="dot"/>
          <w:tab w:val="left" w:pos="8460" w:leader="dot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900" w:gutter="0" w:header="284" w:top="802" w:footer="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5" w:type="dxa"/>
      <w:jc w:val="left"/>
      <w:tblInd w:w="2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5"/>
    </w:tblGrid>
    <w:tr>
      <w:trPr/>
      <w:tc>
        <w:tcPr>
          <w:tcW w:w="8195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                                                                                    </w:t>
          </w:r>
          <w:r>
            <w:rPr/>
            <w:t>MS:</w:t>
          </w:r>
          <w:r>
            <w:rPr>
              <w:lang w:val="vi-VN"/>
            </w:rPr>
            <w:t>HD-CĐHA-04/BM0</w:t>
          </w:r>
          <w:r>
            <w:rPr/>
            <w:t xml:space="preserve">2  </w:t>
          </w:r>
        </w:p>
      </w:tc>
    </w:tr>
    <w:tr>
      <w:trPr/>
      <w:tc>
        <w:tcPr>
          <w:tcW w:w="8195" w:type="dxa"/>
          <w:tcBorders/>
        </w:tcPr>
        <w:p>
          <w:pPr>
            <w:pStyle w:val="Normal"/>
            <w:jc w:val="right"/>
            <w:rPr/>
          </w:pPr>
          <w:r>
            <w:rPr/>
            <w:t>Số vào viện:...........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27:00Z</dcterms:created>
  <dc:creator>KHTH1</dc:creator>
  <dc:description/>
  <cp:keywords/>
  <dc:language>en-US</dc:language>
  <cp:lastModifiedBy>Lan Vân</cp:lastModifiedBy>
  <cp:lastPrinted>2022-03-22T11:07:00Z</cp:lastPrinted>
  <dcterms:modified xsi:type="dcterms:W3CDTF">2023-05-04T09:36:00Z</dcterms:modified>
  <cp:revision>5</cp:revision>
  <dc:subject/>
  <dc:title>SỞ Y TẾ THÀNH PHỐ HỒ CHÍ MINH</dc:title>
</cp:coreProperties>
</file>