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-302895</wp:posOffset>
                </wp:positionV>
                <wp:extent cx="222631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: QT-DTPT-22/BM06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55.5pt;mso-wrap-distance-left:9.05pt;mso-wrap-distance-right:9.05pt;mso-wrap-distance-top:0pt;mso-wrap-distance-bottom:0pt;margin-top:-23.85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ã số: QT-DTPT-22/BM06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134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67715" cy="520700"/>
                                        <wp:effectExtent l="0" t="0" r="0" b="0"/>
                                        <wp:docPr id="3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67715" cy="520700"/>
                                  <wp:effectExtent l="0" t="0" r="0" b="0"/>
                                  <wp:docPr id="4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134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4775</wp:posOffset>
                </wp:positionV>
                <wp:extent cx="3200400" cy="73342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8.25pt;width:251.95pt;height:5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gày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E279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3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bCs/>
          <w:lang w:val="fr-FR"/>
        </w:rPr>
        <w:t>60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  279mu (10 µM)   </w:t>
        <w:tab/>
        <w:t xml:space="preserve">   1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315R    (10 µM)            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  <w:tab/>
      </w:r>
    </w:p>
    <w:p>
      <w:pPr>
        <w:pStyle w:val="Normal"/>
        <w:ind w:left="64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 </w:t>
        <w:tab/>
        <w:t xml:space="preserve">   18,5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/>
      </w:pPr>
      <w:r>
        <w:rPr>
          <w:sz w:val="22"/>
          <w:szCs w:val="22"/>
        </w:rPr>
        <w:t>gDNA</w:t>
        <w:tab/>
        <w:tab/>
        <w:tab/>
        <w:tab/>
        <w:t xml:space="preserve">   1,5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55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       </w:t>
        <w:tab/>
        <w:tab/>
        <w:tab/>
        <w:t xml:space="preserve">   20 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>Điện di, kích thước băng:</w:t>
      </w:r>
      <w:r>
        <w:rPr>
          <w:bCs/>
          <w:lang w:val="en-GB"/>
        </w:rPr>
        <w:t xml:space="preserve">   Mutation 905 bp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7:00Z</dcterms:created>
  <dc:creator>TRUNG TAM TRUYEN MAU</dc:creator>
  <dc:description/>
  <cp:keywords/>
  <dc:language>en-US</dc:language>
  <cp:lastModifiedBy>HANH CHANH</cp:lastModifiedBy>
  <cp:lastPrinted>2017-09-29T11:28:00Z</cp:lastPrinted>
  <dcterms:modified xsi:type="dcterms:W3CDTF">2020-06-16T07:23:00Z</dcterms:modified>
  <cp:revision>9</cp:revision>
  <dc:subject/>
  <dc:title>BLOOD TRANSFUSION – HEMATOLOGY HOSPITAL HO CHI MINH CITY</dc:title>
</cp:coreProperties>
</file>