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-359410</wp:posOffset>
                </wp:positionV>
                <wp:extent cx="21501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ã số: QT-DTPT-22/BM05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49.5pt;mso-wrap-distance-left:9.05pt;mso-wrap-distance-right:9.05pt;mso-wrap-distance-top:0pt;mso-wrap-distance-bottom:0pt;margin-top:-28.3pt;mso-position-vertical-relative:text;margin-left:-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ã số: QT-DTPT-22/BM05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41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561022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0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67715" cy="520700"/>
                                        <wp:effectExtent l="0" t="0" r="0" b="0"/>
                                        <wp:docPr id="3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.7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0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67715" cy="520700"/>
                                  <wp:effectExtent l="0" t="0" r="0" b="0"/>
                                  <wp:docPr id="4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right="418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87630</wp:posOffset>
                </wp:positionV>
                <wp:extent cx="2955290" cy="73342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6.9pt;width:232.65pt;height:5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gày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E255V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Lần thực hiện: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8,85</w:t>
        <w:tab/>
        <w:t xml:space="preserve">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9144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7.2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x Go Taq buffer</w:t>
        <w:tab/>
        <w:t xml:space="preserve">   4</w:t>
        <w:tab/>
        <w:t xml:space="preserve">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ab/>
        <w:t xml:space="preserve">   2        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lang w:val="fr-FR"/>
        </w:rPr>
        <w:t>68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 mM dNTPs mix</w:t>
        <w:tab/>
        <w:tab/>
        <w:t xml:space="preserve">   2</w:t>
        <w:tab/>
        <w:t xml:space="preserve">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255m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10 µM)   </w:t>
        <w:tab/>
        <w:t xml:space="preserve">   1        </w:t>
        <w:tab/>
        <w:t xml:space="preserve">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244R</w:t>
        <w:tab/>
        <w:t xml:space="preserve">    (10 µM)            1</w:t>
        <w:tab/>
        <w:t xml:space="preserve">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Go taq polymerase </w:t>
        <w:tab/>
        <w:tab/>
        <w:t xml:space="preserve">   0,15</w:t>
        <w:tab/>
        <w:t xml:space="preserve">  x          = 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firstLine="13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7620</wp:posOffset>
                </wp:positionV>
                <wp:extent cx="3886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0.6pt" to="252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  </w:t>
        <w:tab/>
        <w:t xml:space="preserve">      19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644" w:firstLine="720"/>
        <w:jc w:val="both"/>
        <w:rPr/>
      </w:pPr>
      <w:r>
        <w:rPr>
          <w:sz w:val="22"/>
          <w:szCs w:val="22"/>
        </w:rPr>
        <w:t>gDNA (100ng)</w:t>
        <w:tab/>
        <w:tab/>
        <w:tab/>
        <w:t xml:space="preserve">   1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644" w:firstLine="72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3970</wp:posOffset>
                </wp:positionV>
                <wp:extent cx="3886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1pt" to="252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otal           </w:t>
        <w:tab/>
        <w:tab/>
        <w:tab/>
        <w:t xml:space="preserve">   20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sz w:val="18"/>
          <w:szCs w:val="18"/>
          <w:lang w:val="en-GB"/>
        </w:rPr>
      </w:pPr>
      <w:r>
        <w:rPr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Điện di, kích thước băng: </w:t>
      </w:r>
      <w:r>
        <w:rPr>
          <w:bCs/>
          <w:lang w:val="en-GB"/>
        </w:rPr>
        <w:t>widetype               bp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Cs/>
          <w:lang w:val="en-GB"/>
        </w:rPr>
        <w:t xml:space="preserve">                                                        </w:t>
      </w:r>
      <w:r>
        <w:rPr>
          <w:bCs/>
          <w:lang w:val="en-GB"/>
        </w:rPr>
        <w:t>Mutation             bp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7:00Z</dcterms:created>
  <dc:creator>TRUNG TAM TRUYEN MAU</dc:creator>
  <dc:description/>
  <cp:keywords/>
  <dc:language>en-US</dc:language>
  <cp:lastModifiedBy>HANH CHANH</cp:lastModifiedBy>
  <cp:lastPrinted>2017-09-29T11:27:00Z</cp:lastPrinted>
  <dcterms:modified xsi:type="dcterms:W3CDTF">2020-06-16T07:23:00Z</dcterms:modified>
  <cp:revision>10</cp:revision>
  <dc:subject/>
  <dc:title>BLOOD TRANSFUSION – HEMATOLOGY HOSPITAL HO CHI MINH CITY</dc:title>
</cp:coreProperties>
</file>